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MATKARAPORTTI </w:t>
      </w:r>
      <w:r>
        <w:rPr>
          <w:b/>
          <w:bCs/>
          <w:sz w:val="48"/>
          <w:szCs w:val="48"/>
        </w:rPr>
        <w:tab/>
        <w:tab/>
        <w:tab/>
      </w:r>
      <w:r>
        <w:rPr/>
        <w:t xml:space="preserve">pv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ANKKEEN NIMI, JOHON ULKOMAAN MATKA LIITTYNY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KAN TEKIJÄ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3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KAKOHDE JA MATKA-AI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KAN TARKOITUS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KAN TAVOITTEET / LIITTYMINEN PROJEKTIIN: </w:t>
      </w:r>
    </w:p>
    <w:p>
      <w:pPr>
        <w:pStyle w:val="Normal"/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  <w:t>MATKAN SISÄLTÖKUVAUS JA TULOKSET / MITÄ KONKREETTISTA HYÖTYÄ PROJEKTIN TAVOITTEIDEN TOTEUTTAMISEKSI SAATIIN MATKAS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  <w:t>MITÄ ASIANTUNTEMUSTA, VERKOSTOJA TAI MUITA KONKREETTISIA TULOKSIA MATKA TO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  <w:t>MUITA ERITYISIÄ TERVEISIÄ SUOMALAISILLE KULTTUURIN JA LUOVIEN ALOJEN AMMATTILAISIL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6" w:space="1" w:color="000000"/>
          <w:right w:val="single" w:sz="4" w:space="3" w:color="000000"/>
        </w:pBdr>
        <w:tabs>
          <w:tab w:val="clear" w:pos="1304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lekirjoitu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e: matkaohjelma ja osallistujat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92325" cy="361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</w:t>
    </w:r>
    <w:r>
      <w:rPr/>
      <w:drawing>
        <wp:inline distT="0" distB="0" distL="0" distR="0">
          <wp:extent cx="1798320" cy="381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6:00Z</dcterms:created>
  <dc:creator>eslh.niemiko.pia</dc:creator>
  <dc:description/>
  <cp:keywords/>
  <dc:language>en-US</dc:language>
  <cp:lastModifiedBy>Ulla Vehmasaho</cp:lastModifiedBy>
  <cp:lastPrinted>2009-11-02T10:52:00Z</cp:lastPrinted>
  <dcterms:modified xsi:type="dcterms:W3CDTF">2009-11-02T08:55:00Z</dcterms:modified>
  <cp:revision>5</cp:revision>
  <dc:subject/>
  <dc:title>MATKARAPORTTI</dc:title>
</cp:coreProperties>
</file>